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Armenian" w:hAnsi="Times Armenian" w:cs="Sylfaen"/>
          <w:color w:val="000000"/>
          <w:sz w:val="20"/>
          <w:szCs w:val="20"/>
        </w:rPr>
      </w:pPr>
      <w:r>
        <w:rPr>
          <w:rFonts w:cs="Sylfaen" w:ascii="Times Armenian" w:hAnsi="Times Armenian"/>
          <w:color w:val="000000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ՀՐԱՎԵՐ </w:t>
      </w:r>
    </w:p>
    <w:p>
      <w:pPr>
        <w:pStyle w:val="NormalWeb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ՀԵՏԱՔՐՔՐՈՒԹՅԱՆ ՀԱՅՏ ՆԵՐԿԱՅԱՑՆԵԼՈՒ</w:t>
      </w:r>
      <w:r>
        <w:rPr>
          <w:rStyle w:val="FootnoteCharacters"/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br/>
      </w:r>
      <w:r>
        <w:rPr>
          <w:rFonts w:eastAsia="Times New Roman"/>
          <w:b/>
          <w:bCs/>
          <w:sz w:val="20"/>
          <w:szCs w:val="20"/>
          <w:lang w:val="fr-FR"/>
        </w:rPr>
        <w:t>«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Ենթակառուցվածքների</w:t>
      </w:r>
      <w:r>
        <w:rPr>
          <w:rFonts w:eastAsia="Times New Roman"/>
          <w:b/>
          <w:bCs/>
          <w:sz w:val="20"/>
          <w:szCs w:val="20"/>
          <w:lang w:val="fr-FR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և</w:t>
      </w:r>
      <w:r>
        <w:rPr>
          <w:rFonts w:eastAsia="Times New Roman"/>
          <w:b/>
          <w:bCs/>
          <w:sz w:val="20"/>
          <w:szCs w:val="20"/>
          <w:lang w:val="fr-FR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գյուղական</w:t>
      </w:r>
      <w:r>
        <w:rPr>
          <w:rFonts w:eastAsia="Times New Roman"/>
          <w:b/>
          <w:bCs/>
          <w:sz w:val="20"/>
          <w:szCs w:val="20"/>
          <w:lang w:val="fr-FR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ֆինանսավորման</w:t>
      </w:r>
      <w:r>
        <w:rPr>
          <w:rFonts w:eastAsia="Times New Roman"/>
          <w:b/>
          <w:bCs/>
          <w:sz w:val="20"/>
          <w:szCs w:val="20"/>
          <w:lang w:val="fr-FR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աջակցու</w:t>
      </w:r>
      <w:r>
        <w:rPr>
          <w:rFonts w:eastAsia="Times New Roman"/>
          <w:b/>
          <w:bCs/>
          <w:sz w:val="20"/>
          <w:szCs w:val="20"/>
          <w:lang w:val="fr-FR"/>
        </w:rPr>
        <w:softHyphen/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թյուն</w:t>
      </w:r>
      <w:r>
        <w:rPr>
          <w:rFonts w:eastAsia="Times New Roman"/>
          <w:b/>
          <w:bCs/>
          <w:sz w:val="20"/>
          <w:szCs w:val="20"/>
          <w:lang w:val="fr-FR"/>
        </w:rPr>
        <w:t xml:space="preserve">»  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ծրագիր</w:t>
      </w:r>
    </w:p>
    <w:p>
      <w:pPr>
        <w:pStyle w:val="NormalWeb"/>
        <w:spacing w:before="0" w:after="0"/>
        <w:jc w:val="center"/>
        <w:rPr>
          <w:rFonts w:eastAsia="Times New Roman"/>
          <w:sz w:val="20"/>
          <w:szCs w:val="20"/>
          <w:lang w:val="fr-FR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 xml:space="preserve">Խորհրդատվական ծառայություններ, </w:t>
      </w:r>
      <w:bookmarkStart w:id="0" w:name="_Hlk55814763"/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 xml:space="preserve">Գենդերային հարցերի և սոցիալական ներառման մասնագետ </w:t>
      </w:r>
      <w:bookmarkEnd w:id="0"/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 xml:space="preserve">IRFSP/TA/CQS-2020/011 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յաստանի Հանրապետությունը /այսուհետ` Փոխառու/ փոխառություն է ստացել Գյուղատնտեսության  Զարգացման Միջազգային Հիմնադրամից /այսուհետ` ԳԶՄՀ/ "Ենթակառուցվածքների և գյուղա</w:t>
        <w:softHyphen/>
        <w:t>կան ֆինանսավորման աջակցություն” Ծրագիրը /այսուհետ` ԵԳՖԱԾ / իրականացնելու համար և նպատակ ունի գումարների մի մասն օգտագործել սույն խորհրդատվական ծառայությունները ձեռք բերելու համար։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fr-FR"/>
        </w:rPr>
        <w:t>Ե</w:t>
      </w:r>
      <w:r>
        <w:rPr>
          <w:rFonts w:cs="Sylfaen" w:ascii="Sylfaen" w:hAnsi="Sylfaen"/>
          <w:sz w:val="20"/>
          <w:szCs w:val="20"/>
          <w:lang w:val="hy-AM"/>
        </w:rPr>
        <w:t>ԳՖԱ</w:t>
      </w:r>
      <w:r>
        <w:rPr>
          <w:rFonts w:cs="Sylfaen" w:ascii="Sylfaen" w:hAnsi="Sylfaen"/>
          <w:sz w:val="20"/>
          <w:szCs w:val="20"/>
          <w:lang w:val="fr-FR"/>
        </w:rPr>
        <w:t xml:space="preserve"> ծրագրի նպատակն է բարելավել բնակչության սոցիալ-տնտեսական կարգավիճակն ընտրված գյուղական տարածքներում, որտեղ աղքատությունը տարածված է, ստեղծելով եկամուտների աճի և զբաղվածության ապահովման կայուն հնարավորություններ՝ գյուղատնտեսական արտադրության համակարգերի և ապրանքային մշակաբույսերի արտադրության արժեշղթայի օղակների միջև առաջընթաց ու հետընթաց կապերի հզորացման ճանապարհով: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ԷՆ «Գյուղական տարածքների տնտեսական զարգացման ծրագրերի իրականացման գրասենյակ» պետական հիմնարկը փնտրում է բարձր որակավորում ունեցող և մոտիվացված խորհրդատուի ԵԳՖԱԾ-ի շրջանակներում գենդերային և սոցիալական ներառման մասնագետի հաստիքի համար: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որհրդատվության ընդհանուր նպատակն է Ծրագրի իրականացման վերջին 2 տարիների ընթացքում առավելագույնի հասցնել և էլ ավելի ամրապնդել ձեռքբերումները գենդերային հավասարության, երիտասարդների զբաղվածության և սոցիալական ներառման ոլորտում: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Խորհրդատուի հիմնական պարտականություններն են`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GHEA Grapalat" w:hAnsi="GHEA Grapalat" w:cs="GHEA Grapalat"/>
          <w:b/>
          <w:b/>
          <w:sz w:val="8"/>
          <w:szCs w:val="8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ՏՏԶ ԾԻԳ-ի տնօրենի ընդհանուր վերահսկողության ներքո ծրագրի գենդերային և սոցիալական ներառման մասնագետն աշխատանքները կիրականացնի հետևյալ վեց հիմնական ոլորտներում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. Ծրագրի իրականացում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Ծրագրի ղեկավարին, ԾԻԳ-ի մյուս անդամներին և ոլորտի պատասխանատուներին տրամադրել խորհրդատվություն և ցուցաբերել աջակցություն ծրագրային աշխատանքներում թիրախավորման, գենդերային և սոցիալական ներառման արդյունավետ ներգրավման գործում,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Սերտորեն համագործակցելով ԾԻԳ-ի անդամների հետ` համակարգել Ծրագրի գենդերային և երիտասարդության հարցերով գործողությունների պլանի իրականացումը (GYAP` 2020 թ. հոկտեմբերի տարբերակ): Յուրաքանչյուր եռամսյակ ԾԻԳ-ին զեկուցել առաջընթացի մասին, ժամանակին բարձրաձայնել մարտահրավերների և լուծման ենթակա խնդիրների մասին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Աշխատել ԾԻԳ-ի բոլոր բաղադրիչների, այդ թվում` ԳԷՀ-ի բաղադրիչի մասնագետների հետ` մշտապես ուսումնասիրելու, թե յուրաքանչյուր բաղադրիչ կամ ենթաբաղադրիչ ինչպես է անդրադառնում գենդերային հարցերին, և գտնել ծրագրի իրականացումը գենդերային տեսանկյունից բարելավելու հնարավորություններ,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Մշտապես կարծիք հայտնել և առաջարկություններ կատարել այն մասին, թե ինչպես կարելի է հասնել ծրագրի հնարավոր լավագույն արդյունքներին՝ թիրախավորման, գենդերային հավասարության և կանանց հզորացման ու սոցիալական ներառման տեսանկյունից,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Ապահովել, որ թիրախավորման և գենդերային հարցերի/երիտասարդության հետ կապված աշխատանքներն արտացոլվեն ծրագրի Տարեկան աշխատանքային պլանի և</w:t>
      </w:r>
    </w:p>
    <w:p>
      <w:pPr>
        <w:pStyle w:val="ListParagraph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բյուջեի կազմման գործընթացում, ծրագրի ՄևԳ համակարգում և արձանագրվեն ծրագրի առաջընթացի հաշվետվություններում,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Մասնակցել ծրագրի տարբեր բաղադրիչների շրջանակներում ծառայություն մատուցող միջազգային, ազգային և տեղական ընկերությունների համար մանրամասն ԱՊ-ների և մրցութային փաստաթղթերի մշակմանը` բոլոր բաղադրիչներին թիրախային խմբերի արդյունավետ մասնակցությունը և ծրագրի թիրախների իրականացումն ապահովելու նպատակով: Ապահովել, որ ԳԶՄՀ-ի Սոցիալական, շրջակա միջավայրի և կլիմայի գնահատման ընթացակարգերը (ՍՇՄԿԳԸ, SECAP) պատշաճ կերպով, խստորեն պահպանվեն և հարգվեն յուրաքանչյուր ծրագրային (այդ թվում` ԳԷՀ-ի կողմից ֆինանսավորվող) միջոցառում իրականացնելիս,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Ապահովել, որ գենդերային հարցերին/երիտասարդությանն ուղղված համապատասխան ծրագրային աշխտանքների ԱՊ-ներում նշված լինի առնվազն (i) կանանց/ երիտասարդության մասնակցության, աղքատության պրոֆիլի նվազագույն և թիրախային տոկոսները, (ii) թիրախների իրականացման համար անհրաժեշտ հատուկ աշխատանքները, (iii) մասնակցության վերլուծությունը` ըստ սեռի/երիտասարդության/ աղքատության պրոֆիլի, ինչպես նաև (iv) ըստ սեռի/երիտասարդության/աղքատության պրոֆիլի տարանջատված օգուտները/մարտահրավերները և քաղած դասերը` համաձայն ծրագրի նախագծի և տրամաբանական հենքի թիրախների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Պայմանագրի կնքումից հետո մեկ ամսվա ընթացքում իրականացնել գենդերային հարցերի և երիտասարդության վրա COVID-19-ի ազդեցության արագ գնահատում: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Բ. ՄևԳ, սոցիալական ներառման վերաբերյալ գիտելիքների կառավարում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ՄևԳ/գիտելիքների կառավարման մասնագետի հետ միասին ապահովել, որ ՄևԳ համակարգն արտացոլի տարանջատված տվյալներ սեռի, երիտասարդության և սոցիալական ներառման վերաբերյալ: Բացի այդ, ներառել այնպիսի պարամետրերի վերլուծություն, ինչպիսիք են ազդեցությունը կանանց/տղամարդկանց/երիտասարդների/ աղքատության պրոֆիլների վրա տնտեսական հզորացման, որոշումների կայացման և աշխատանքային ծանրաբեռնվածության տեսանկյունից, երիտասարդների համար ստեղծված զբաղվածության վերլուծություն և այլն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Սերտորեն համագործակցելով ՄևԳ մասնագետի հետ` մասնակցել բոլոր ուսումնասիրությունների, հետազոտությունների, այդ թվում` Ծրագրի ազդեցության վերջնական գնահատման, արդյունքների հետազոտությունների և այլ ուսումնասիրությունների համար ԱՊ-ների կազմմանը (համաձայն ԳԶՄՀ-ի ուղեցույցների)` նշելով առնվազն այնպիսի ցուցանիշներ, ինչպիսիք են ընտրանքի ձևավորման մոտեցումներում կանանց, երիտասարդների և աղքատության պրոֆիլների տոկոսը, ներառյալ մասնակցությունը ցածր լինելու դեպքում որոշ խմբերից 100% ընտրանքի ձևավորում (օրինակ՝ որոշ վարկային սխեմաների դեպքում բոլոր շահառու կանայք)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Մշակել և տարածել ՄևԳ, ուսուցողական և հաղորդակցման նյութեր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Ստեղծել առնվազն երկու գիտական արտադրանք, որոնցից մեկը սեռի, մյուսը երիտասարդության վերաբերյալ՝ հիմնվելով ծրագրային փորձի վրա և անհրաժեշտության դեպքում անցկացնելով լրացուցիչ ֆոկուսխմբային քննարկումներ: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. Կարողությունների զարգացում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Կատարել կարողությունների պարբերական և նպատակային գնահատում գենդերային/երիտասարդության և սոցիալական ներառման խնդիրների վերաբերյալ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Կիրառելի լինելու և անհրաժեշտության դեպքում ապահովել կարողությունների զարգացում ԾԻԳ-ի աշխատակազմի, իրականացնող գործընկերների, ծառայություն մատուցողների և շահառուների համար: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Դ. Հաղորդակցում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Կապ հաստատել ԳԶՄՀ-ի հայաստանյան ծրագրի և գենդերային հարցերով զբաղվող թիմերի հետ` իրականացման, գիտելիքների փոխանակման և այլ ասպեկտներում գենդերային հարցերի վերաբերյալ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Միջնորդ հանդիսանալ ծրագրի և կառավարությունում, իրականացնող կառույցներում, զարգացման այլ ծրագրերում ու ԳԶՄՀ-ում գենդերային խնդիրների ոլորտում աշխատող անձանց միջև հաղորդակցության համար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Օգնել ԾԻԳ-ի անձնակազմի համար գենդերային հարցերի վերաբերյալ անհրաժեշտ տեղեկությունների հասանելիություն ապահովելու հարցում և տեղեկացնել լավագույն փորձի մասին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Հավաքել և ներկայացնել ապացույցների վրա հիմնված տեղեկություններ գենդերային հավասարության, կանանց հզորացման և երիտասարդության ներառման լավագույն փորձի վերաբերյալ: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z w:val="20"/>
          <w:szCs w:val="20"/>
          <w:lang w:val="hy-AM" w:eastAsia="en-US"/>
        </w:rPr>
      </w:pPr>
      <w:r>
        <w:rPr>
          <w:rFonts w:cs="Sylfaen" w:ascii="Sylfaen" w:hAnsi="Sylfaen"/>
          <w:b/>
          <w:sz w:val="20"/>
          <w:szCs w:val="20"/>
          <w:lang w:val="hy-AM"/>
        </w:rPr>
        <w:t>Ե. Իրազեկում և կապերի հաստատում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Կապեր հաստատել գենդերային, կանանց կամ սոցիալական ներառմանն ուղղված այլ ծրագրերի հետ, որոնք իրականացվում են ազգային, միջազգային և միջպետական կառույցների կողմից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Ներկայացնել ապացույցների վրա հիմնված տեղեկություններ գենդերային հավասարության և կանանց հզորացման լավագույն փորձի վերաբերյալ և տարածել դրանք համապատասխան ֆորումներում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Կատարել կարողությունների պարբերական գնահատում գենդերային և սոցիալական ներառման խնդիրների վերաբերյալ և ապահովել կարողությունների զարգացում դաշտային այցելությունների մակարդակով ԾԻԳ-ի աշխատակազմի, իրականացնող գործընկերների և ծառայություն մատուցողների համար: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Զ. ԳԶՄՀ Սոցիալական, շրջակա միջավայրի և կլիմայի գնահատման ընթացակարգեր (ՍՇՄԿԳԸ, SECAP) և ԳԶՄՀ քաղաքականություն սեռական ոտնձգությունը, սեռական շահագործումն ու բռնությունը կանխելու և դրանց արձագանքելու վերաբերյալ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Օգնել Ծրագրի աշխատակիցներին, որպեսզի տեղյակ լինեն և խստորեն հետևեն ՍՇՄԿԳԸ-ի սոցիալական կողմերին և սեռական ոտնձգությունը, սեռական շահագործումն ու բռնությունը կանխելու և դրանց արձագանքելու վերաբերյալ ԳԶՄՀ-ի քաղաքականությանը: Դրանց խստորեն պահպանումը պետք է տարածվի ԵԳՖԱԾ-ի բոլոր աշխատանքների վրա:Արձանագրել ծրագրի բոլոր աշխատանքները` ուղղված ՍՇՄԿԳԸ պահանջների բավարարմանը, և ապահովել, որ համապատասխան սոցիալական և շրջակա միջավայրի մոնիտորինգի տվյալները ներառվեն ծառայություն մատուցողներին (խորհրդատուներ, հասարակական կազմակերպություններ, խորհրդատվական ընկերություններ և այլն) ներկայացվող հաշվետվական պահանջներում,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Սերտորեն համագործակցելով ԾԻԳ-ի և ՄևԳ մասնագետի հետ` ապահովել, որ ազդեցության վերջնական գնահատումը, բացի համապատասխան Արդյունքների և ազդեցության կառավարման համակարգից (ԱԱՀԿ, RIMS), ներառի նաև որոշ լրացուցիչ ցուցանիշներ, որոնք կարտացոլեն ծրագրի առաջընթացը և ԵԳՖԱԾ-ի սոցիալական և շրջակա միջավայրի վրա ազդեցությունները: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Սերտորեն համագործակցել ԳԶՄՀ-ի գլխավոր գրասենյակի ՍՇՄԿԳԸ/սոցիալական ներառման փորձագետների հետ` ծագած ցանկացած խնդրի լուծման համար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Ընտրության չափանիշները և միավորները հետևյալն են`</w:t>
      </w:r>
    </w:p>
    <w:p>
      <w:pPr>
        <w:pStyle w:val="Normal"/>
        <w:ind w:left="1440" w:hanging="0"/>
        <w:jc w:val="both"/>
        <w:rPr>
          <w:rFonts w:ascii="Sylfaen" w:hAnsi="Sylfaen" w:cs="Sylfaen"/>
          <w:b/>
          <w:b/>
          <w:sz w:val="8"/>
          <w:szCs w:val="8"/>
          <w:lang w:val="hy-AM"/>
        </w:rPr>
      </w:pPr>
      <w:r>
        <w:rPr>
          <w:rFonts w:cs="Sylfaen" w:ascii="Sylfaen" w:hAnsi="Sylfaen"/>
          <w:b/>
          <w:sz w:val="8"/>
          <w:szCs w:val="8"/>
          <w:lang w:val="hy-AM"/>
        </w:rPr>
      </w:r>
    </w:p>
    <w:tbl>
      <w:tblPr>
        <w:tblW w:w="117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080"/>
      </w:tblGrid>
      <w:tr>
        <w:trPr>
          <w:trHeight w:val="2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նի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վոր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գիստրոսի կոչում սոցիալական գիտությունների, գենդերային հարցերի կամ առաջադրանքին առնչվող այլ համապատասխան բնագավառ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1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ազգային կազմակերպությունների հետ աշխատանքի առնվազն երկու տարվա փոր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1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նդերային և սոցիալական ներառման, այդ թվում` երաշխիքների ոլորտում առնվազն երեք տարվա փորձ, որից առնվազն 2-ը` Հայաստանում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1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ազգային, դոնոր, բարեգործական և զարգացման կազմակերպությունների հետ համագործակցության փորձ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1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Ցուցադրական և տեղեկատվական նյութերի մշակման ու ներկայացման հմտություններ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1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յուղական զարգացման վերաբերյալ հիմնավոր պատկերացում, մասնակցային գործընթացների և մեթոդների հետ աշխատանքի, շահագրգիռ կողմերին տրամադրված խորհրդատվության, համատեղ կառավարման, գենդերային և երիտասարդության/սոցիալական ներառման ոլորտում ապացուցելի փորձ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5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երենի և անգլերենի գերազանց իմացություն (բանավոր և գրավոր), երկու լեզուներով գերազանց հաղորդակցվելու կարողություն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1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Microsoft Office-ի (Word, Excel, Power Point, և այլն) իմացություն, համացանցից օգտվելու հմտություննե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1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րագիրը իրականացնելու նպատակով ԾԻԳ-ը հրավիրում է իրավասու խորհրդատուներին ներկայացնելու իրենց հետաքրքրության հայտերը, որպեսզի մասնակցեն առաջիկա մրցույթին վերոնշված ծառայությունների մատուցման համար: </w:t>
      </w:r>
    </w:p>
    <w:p>
      <w:pPr>
        <w:pStyle w:val="Normal"/>
        <w:ind w:left="360" w:firstLine="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ռայությունների տևողություն՝ 12 ամիս, երկարացման հնարավորությամբ՝ կախված աշխատանքի արդյունքներից և բյուջեի առկայությունից: </w:t>
      </w:r>
    </w:p>
    <w:p>
      <w:pPr>
        <w:pStyle w:val="Normal"/>
        <w:ind w:left="405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աքրքրված խորհրդատուները պետք է ներկայացնեն`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Դիմում ԾԻԳ-ի տնօրենի անունով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նքնակենսագրական սեղմագրեր (CVs) անգլերեն և հայերեն լեզուներով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Ընտրության եղանակն է` </w:t>
      </w:r>
      <w:r>
        <w:rPr>
          <w:rFonts w:cs="Sylfaen" w:ascii="Sylfaen" w:hAnsi="Sylfaen"/>
          <w:b/>
          <w:sz w:val="20"/>
          <w:szCs w:val="20"/>
          <w:lang w:val="hy-AM"/>
        </w:rPr>
        <w:t>Ընտրություն Խորհրդատուի Որակավորման հիման վրա (CQS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որհրդատուն ընտրվելու է ԳԶՄՀ-ի կողմից 2010թ. /</w:t>
      </w:r>
      <w:hyperlink r:id="rId2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https://www.ifad.org/documents/10180/cd15e696-26e2-45df-abcc-3d4611a9a20b</w:t>
        </w:r>
      </w:hyperlink>
      <w:r>
        <w:rPr>
          <w:rFonts w:cs="Sylfaen" w:ascii="Sylfaen" w:hAnsi="Sylfaen"/>
          <w:sz w:val="20"/>
          <w:szCs w:val="20"/>
          <w:lang w:val="hy-AM"/>
        </w:rPr>
        <w:t>/ սեպտեմբերին հրապարակված Գնումների ուղեցույցով և ձեռնարկով սահմանված ընթացակարգերի համաձայն։ Առաջադրանքի պայմանները հրապարակված են</w:t>
      </w:r>
      <w:r>
        <w:rPr>
          <w:w w:val="95"/>
          <w:sz w:val="20"/>
          <w:szCs w:val="20"/>
          <w:lang w:val="hy-AM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20"/>
            <w:szCs w:val="20"/>
            <w:u w:val="single" w:color="0000FF"/>
            <w:lang w:val="hy-AM"/>
          </w:rPr>
          <w:t>https://raed.am/procurement/adstatements.htm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20"/>
            <w:szCs w:val="20"/>
            <w:lang w:val="hy-AM"/>
          </w:rPr>
          <w:t xml:space="preserve"> </w:t>
        </w:r>
      </w:hyperlink>
      <w:r>
        <w:rPr>
          <w:rFonts w:cs="Sylfaen" w:ascii="Sylfaen" w:hAnsi="Sylfaen"/>
          <w:sz w:val="20"/>
          <w:szCs w:val="20"/>
          <w:lang w:val="hy-AM"/>
        </w:rPr>
        <w:t>կայքում: Լրացուցիչ տեղեկությունների համար խնդրում ենք գրել</w:t>
      </w:r>
      <w:r>
        <w:rPr>
          <w:w w:val="90"/>
          <w:sz w:val="20"/>
          <w:szCs w:val="20"/>
          <w:lang w:val="hy-AM"/>
        </w:rPr>
        <w:t xml:space="preserve"> </w:t>
      </w:r>
      <w:hyperlink r:id="rId4">
        <w:r>
          <w:rPr>
            <w:rStyle w:val="InternetLink"/>
            <w:color w:val="0000FF"/>
            <w:w w:val="90"/>
            <w:sz w:val="20"/>
            <w:szCs w:val="20"/>
            <w:u w:val="single" w:color="0000FF"/>
            <w:lang w:val="hy-AM"/>
          </w:rPr>
          <w:t>procurement@raed.am</w:t>
        </w:r>
        <w:r>
          <w:rPr>
            <w:rStyle w:val="InternetLink"/>
            <w:color w:val="0000FF"/>
            <w:w w:val="90"/>
            <w:sz w:val="20"/>
            <w:szCs w:val="20"/>
            <w:lang w:val="hy-AM"/>
          </w:rPr>
          <w:t xml:space="preserve"> </w:t>
        </w:r>
      </w:hyperlink>
      <w:r>
        <w:rPr>
          <w:rFonts w:cs="Sylfaen" w:ascii="Sylfaen" w:hAnsi="Sylfaen"/>
          <w:sz w:val="20"/>
          <w:szCs w:val="20"/>
          <w:lang w:val="hy-AM"/>
        </w:rPr>
        <w:t xml:space="preserve"> հասցեով ժամը 09.00-18.00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աքրքրության հայտերը պետք է ներկայացնել նշված հասցեով մինչև 2020թ. Դեկտեմբերի 02-ը, ժ.18.00։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ՀՀ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ԷՆ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“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յուղական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տարածքների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տնտեսական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զարգացման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ծրագրերի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fr-FR"/>
        </w:rPr>
        <w:t>իրականացման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գրասենյակ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”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Պ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fr-FR"/>
        </w:rPr>
      </w:pPr>
      <w:r>
        <w:rPr>
          <w:rFonts w:cs="Sylfaen" w:ascii="Sylfaen" w:hAnsi="Sylfaen"/>
          <w:b/>
          <w:i/>
          <w:sz w:val="20"/>
          <w:szCs w:val="20"/>
          <w:lang w:val="fr-FR"/>
        </w:rPr>
        <w:t>Տնօրեն` Աշոտ Վարդանյ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fr-FR"/>
        </w:rPr>
        <w:t>Հասցե` ՀՀ, ք. Երևան, Տիգրան Մեծի 4,6 հարկ;</w:t>
      </w:r>
    </w:p>
    <w:p>
      <w:pPr>
        <w:pStyle w:val="NormalWeb"/>
        <w:spacing w:before="0" w:after="0"/>
        <w:jc w:val="both"/>
        <w:rPr/>
      </w:pPr>
      <w:r>
        <w:rPr>
          <w:rFonts w:eastAsia="Sylfaen" w:cs="Sylfaen" w:ascii="Sylfaen" w:hAnsi="Sylfaen"/>
          <w:b/>
          <w:i/>
          <w:sz w:val="20"/>
          <w:szCs w:val="20"/>
          <w:lang w:val="fr-FR"/>
        </w:rPr>
        <w:t xml:space="preserve">                                </w:t>
      </w:r>
      <w:r>
        <w:rPr>
          <w:rFonts w:cs="Sylfaen" w:ascii="Sylfaen" w:hAnsi="Sylfaen"/>
          <w:b/>
          <w:i/>
          <w:sz w:val="20"/>
          <w:szCs w:val="20"/>
        </w:rPr>
        <w:t>Հեռախոս</w:t>
      </w:r>
      <w:r>
        <w:rPr>
          <w:rFonts w:cs="Sylfaen" w:ascii="Sylfaen" w:hAnsi="Sylfaen"/>
          <w:b/>
          <w:i/>
          <w:sz w:val="20"/>
          <w:szCs w:val="20"/>
          <w:lang w:val="fr-FR"/>
        </w:rPr>
        <w:t xml:space="preserve"> / </w:t>
      </w:r>
      <w:r>
        <w:rPr>
          <w:rFonts w:cs="Sylfaen" w:ascii="Sylfaen" w:hAnsi="Sylfaen"/>
          <w:b/>
          <w:i/>
          <w:sz w:val="20"/>
          <w:szCs w:val="20"/>
        </w:rPr>
        <w:t>Ֆաքս</w:t>
      </w:r>
      <w:r>
        <w:rPr>
          <w:rFonts w:cs="Sylfaen" w:ascii="Sylfaen" w:hAnsi="Sylfaen"/>
          <w:b/>
          <w:i/>
          <w:sz w:val="20"/>
          <w:szCs w:val="20"/>
          <w:lang w:val="fr-FR"/>
        </w:rPr>
        <w:t>` 374 10 – 54 – 65 -10; e-</w:t>
      </w:r>
      <w:r>
        <w:rPr>
          <w:rFonts w:cs="Arial" w:ascii="Sylfaen" w:hAnsi="Sylfaen"/>
          <w:b/>
          <w:i/>
          <w:sz w:val="20"/>
          <w:szCs w:val="20"/>
          <w:lang w:val="fr-FR"/>
        </w:rPr>
        <w:t>mail</w:t>
      </w:r>
      <w:r>
        <w:rPr>
          <w:rFonts w:cs="Tahoma" w:ascii="Sylfaen" w:hAnsi="Sylfaen"/>
          <w:b/>
          <w:i/>
          <w:sz w:val="20"/>
          <w:szCs w:val="20"/>
        </w:rPr>
        <w:t>։</w:t>
      </w:r>
      <w:r>
        <w:rPr>
          <w:rFonts w:cs="Sylfaen" w:ascii="Sylfaen" w:hAnsi="Sylfaen"/>
          <w:b/>
          <w:i/>
          <w:sz w:val="20"/>
          <w:szCs w:val="20"/>
          <w:lang w:val="fr-FR"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  <w:i/>
            <w:sz w:val="20"/>
            <w:szCs w:val="20"/>
            <w:lang w:val="fr-FR"/>
          </w:rPr>
          <w:t>procurement@raed.am</w:t>
        </w:r>
      </w:hyperlink>
    </w:p>
    <w:sectPr>
      <w:type w:val="nextPage"/>
      <w:pgSz w:w="12240" w:h="15840"/>
      <w:pgMar w:left="630" w:right="630" w:gutter="0" w:header="0" w:top="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GHEA Grapalat" w:hAnsi="GHEA Grapalat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Arial Armenian" w:hAnsi="Arial Armenian" w:eastAsia="Times New Roman" w:cs="Times New Roman"/>
      <w:szCs w:val="2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TitleChar">
    <w:name w:val="Title Char"/>
    <w:qFormat/>
    <w:rPr>
      <w:rFonts w:ascii="Times New Roman Bold;Times New Roman" w:hAnsi="Times New Roman Bold;Times New Roman" w:eastAsia="Times New Roman" w:cs="Times New Roman"/>
      <w:b/>
      <w:szCs w:val="20"/>
    </w:rPr>
  </w:style>
  <w:style w:type="character" w:styleId="ListParagraphChar">
    <w:name w:val="List Paragraph Char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;Times New Roman" w:hAnsi="Times New Roman Bold;Times New Roman" w:eastAsia="Times New Roman" w:cs="Times New Roman Bold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odelNrmlDouble">
    <w:name w:val="ModelNrmlDouble"/>
    <w:basedOn w:val="Normal"/>
    <w:qFormat/>
    <w:pPr>
      <w:spacing w:lineRule="auto" w:line="480" w:before="0" w:after="3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eastAsia="Times New Roman" w:cs="Arial Armenian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Yiv1590982903msobodytext">
    <w:name w:val="yiv1590982903mso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ad.org/documents/10180/cd15e696-26e2-45df-abcc-3d4611a9a20b" TargetMode="External"/><Relationship Id="rId3" Type="http://schemas.openxmlformats.org/officeDocument/2006/relationships/hyperlink" Target="https://raed.am/procurement/adstatements.html" TargetMode="External"/><Relationship Id="rId4" Type="http://schemas.openxmlformats.org/officeDocument/2006/relationships/hyperlink" Target="mailto:procurement@raed.am" TargetMode="External"/><Relationship Id="rId5" Type="http://schemas.openxmlformats.org/officeDocument/2006/relationships/hyperlink" Target="mailto:procurement@raed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2:00Z</dcterms:created>
  <dc:creator>Zaruhi Gharagyozyan</dc:creator>
  <dc:description/>
  <dc:language>en-US</dc:language>
  <cp:lastModifiedBy>Armine Geokchyan</cp:lastModifiedBy>
  <cp:lastPrinted>2020-11-16T12:10:00Z</cp:lastPrinted>
  <dcterms:modified xsi:type="dcterms:W3CDTF">2020-11-16T11:02:00Z</dcterms:modified>
  <cp:revision>2</cp:revision>
  <dc:subject/>
  <dc:title/>
</cp:coreProperties>
</file>